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before="280" w:after="28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Rental Application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TELL US ABOUT YOURSELF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Full Name___________________________________ Home Phone (      )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>Date of Birth_________________________________  Social Security #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Email Address: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 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Other Phone (       ) 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rivers License #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Number of Dependents_______# of Adults________ # of Children</w:t>
        <w:softHyphen/>
        <w:softHyphen/>
        <w:t>_________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Vehicle Information: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ake / Model _________________Year __________License Plate State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GIVE RESIDENTIAL HISTORY (LAST 3 YEARS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Current Address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Month/Year Moved In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sons for Leaving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nt $__________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urrent Landlord Name_____________________________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>Current Landlord Phone (       ) 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Previous Address 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Month/Year Moved In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Reasons for Leaving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 xml:space="preserve">Rent $__________ 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Previous Landlord Name_____________________________________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Phone (       ) 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 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LEASE DESCRIBE YOUR CREDIT HISTORY</w:t>
            </w:r>
          </w:p>
        </w:tc>
      </w:tr>
    </w:tbl>
    <w:p>
      <w:pPr>
        <w:pStyle w:val="Normal"/>
        <w:rPr>
          <w:vanish/>
          <w:color w:val="000000"/>
          <w:sz w:val="18"/>
          <w:szCs w:val="18"/>
        </w:rPr>
      </w:pPr>
      <w:r>
        <w:rPr>
          <w:vanish/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11"/>
        <w:gridCol w:w="3629"/>
      </w:tblGrid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declared bankruptcy in the past seven (7) years?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___________ No____________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been evicted from a rental residence?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___________ No____________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had two or more late rental payments in the past year?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___________ No____________</w:t>
            </w:r>
          </w:p>
        </w:tc>
      </w:tr>
      <w:tr>
        <w:trPr/>
        <w:tc>
          <w:tcPr>
            <w:tcW w:w="5011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ave you ever willfully or intentionally refused to pay rent when due?</w:t>
            </w:r>
          </w:p>
        </w:tc>
        <w:tc>
          <w:tcPr>
            <w:tcW w:w="362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Yes___________ No____________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EASE PROVIDE YOUR EMPLOYMENT INFORMATION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our Status:  Full Time _____Part Time _____Student _____Unemployed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</w:t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br/>
        <w:t>Employer___________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Start Date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mployed as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>Supervisor Name_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hone (        )_______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br/>
        <w:t xml:space="preserve">Take home pay $_________________per________________.  (If employed by above less than 12 months, give name &amp; phone of previous employer or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chool:_____________________________________________________________________.)</w:t>
        <w:br/>
        <w:t xml:space="preserve">If you have other sources of income that you would like us to consider, please list income, source, and person (banker, employer, etc.) who we may contact for confirmation.  </w:t>
        <w:br/>
        <w:br/>
        <w:t xml:space="preserve">Take home pay$___________________per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ource/Contact _____________________________________________</w:t>
        <w:br/>
        <w:t xml:space="preserve"> 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/>
            <w:shd w:fill="DFDFD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PLEASE LIST YOUR REFERENCES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Banking  Accounts: 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e_________________ Type of Account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ccount Number________________</w:t>
        <w:br/>
        <w:br/>
      </w:r>
      <w:r>
        <w:rPr>
          <w:rFonts w:cs="Arial" w:ascii="Arial" w:hAnsi="Arial"/>
          <w:b/>
          <w:bCs/>
          <w:color w:val="000000"/>
          <w:sz w:val="20"/>
          <w:szCs w:val="20"/>
        </w:rPr>
        <w:t>Personal Reference or Emergency Contact:</w:t>
      </w:r>
      <w:r>
        <w:rPr>
          <w:rFonts w:cs="Arial" w:ascii="Arial" w:hAnsi="Arial"/>
          <w:color w:val="000000"/>
          <w:sz w:val="20"/>
          <w:szCs w:val="20"/>
        </w:rPr>
        <w:br/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e 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ddress _________________________________________  Phone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Name _______________________ 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Address _________________________________________  Phone___________________</w:t>
        <w:b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4T14:25:00Z</dcterms:created>
  <dc:creator>LINDA</dc:creator>
  <dc:description/>
  <cp:keywords/>
  <dc:language>en-US</dc:language>
  <cp:lastModifiedBy>LINDA</cp:lastModifiedBy>
  <cp:lastPrinted>2009-04-04T10:05:00Z</cp:lastPrinted>
  <dcterms:modified xsi:type="dcterms:W3CDTF">2009-04-04T19:29:00Z</dcterms:modified>
  <cp:revision>4</cp:revision>
  <dc:subject/>
  <dc:title>Rental Application</dc:title>
</cp:coreProperties>
</file>